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Arbor Springs Homeowners Associatio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rchitectural Change Request For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Name:</w:t>
      </w:r>
      <w:r>
        <w:rPr>
          <w:szCs w:val="20"/>
          <w:u w:val="single"/>
        </w:rPr>
        <w:t>__________________________</w:t>
      </w:r>
      <w:r>
        <w:rPr>
          <w:szCs w:val="20"/>
        </w:rPr>
        <w:t xml:space="preserve">  Property Address:_______________________________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Home Phone: __________  Daytime Phone: __________ Email Address: __________________</w:t>
      </w:r>
    </w:p>
    <w:p>
      <w:pPr>
        <w:pStyle w:val="Normal"/>
        <w:spacing w:before="0" w:after="120"/>
        <w:rPr/>
      </w:pPr>
      <w:r>
        <w:rPr>
          <w:szCs w:val="20"/>
        </w:rPr>
        <w:t xml:space="preserve">Estimated Start Date: __________  </w:t>
        <w:tab/>
        <w:t>Proposed Completion Date: _____________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 Perg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Privacy Arb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De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Patio Cov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Outdoor Living 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Room Addi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sure to provid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Sufficient detail to describe construction including all dimensions (drawings/photos)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Drawing showing the structure place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Building material description/sample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Maintain proper drainag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Obtain applicable city building permi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Depiction and/or brochure showing shingles and trim color/material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 </w:t>
            </w:r>
            <w:r>
              <w:rPr>
                <w:sz w:val="22"/>
                <w:szCs w:val="22"/>
              </w:rPr>
              <w:t>Paint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sure to provi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Painted sample of body, garage door, front door, trim, roof dri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ge/flashing and accent color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 color is used in more than one location, please indicate it 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form. Manufacturer color chip samples cannot be accepte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Color photo of brick or stone on hous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Color photo of neighbor’s house colors (both sides, if applicable)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Include manufacturer color samp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Patio Sla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Drivewa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Walk Addition 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sure to provide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Sufficient detail to describe project (drawings/photos)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Plot plan showing the structure placement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Description and/or brochure showing a depiction of materials to be used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Maintain proper drainag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Obtain applicable city building permits. 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__ </w:t>
            </w:r>
            <w:r>
              <w:rPr>
                <w:sz w:val="22"/>
                <w:szCs w:val="22"/>
              </w:rPr>
              <w:t>Fen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sure to provide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Sufficient detail to describe construction (drawings/photos)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Building material description/samp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Plot plan showing the fence plac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__</w:t>
            </w:r>
            <w:r>
              <w:rPr>
                <w:sz w:val="22"/>
                <w:szCs w:val="22"/>
              </w:rPr>
              <w:t>Swimming Poo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sure to provide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Sufficient detail to describe construction (drawings/photos)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Construction material description and/or brochure showing depictio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Plot plan showing the pool placement and proposed grade changes to lo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Hot Tu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Plot plan showing the tub placement and proposed screening structu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 xml:space="preserve">__ </w:t>
            </w:r>
            <w:r>
              <w:rPr>
                <w:sz w:val="22"/>
                <w:szCs w:val="22"/>
              </w:rPr>
              <w:t>Basketball Goa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sure to provide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Copy of sales literature/installation sheet describing construc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installation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Plot plan showing the pole placement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Jungle Gym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Play Set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sure to provid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Sufficient detail to describe construction (drawings/photos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Building material description and/or brochure depictio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Plot plan showing the structure placement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__</w:t>
            </w:r>
            <w:r>
              <w:rPr>
                <w:sz w:val="22"/>
                <w:szCs w:val="22"/>
              </w:rPr>
              <w:t>Flagpo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 sure to provid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Sufficient detail to describe construction (drawings/photos)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Plot plan showing the pole plac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Exterior Antenna/   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tellite Dis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sure to provid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Plot plan showing the structure plac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Landscap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sure to provide: 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Sufficient detail to describe landscaping (drawings/photos).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Yard Ligh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sure to provid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Schematic showing the light placement (if more advanced than Section 18 Parts B and 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Oth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 sure to describe as best of your knowledge including descriptions and drawing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be improvements (attach additional documentation as needed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  <w:highlight w:val="yellow"/>
        </w:rPr>
      </w:pPr>
      <w:r>
        <w:rPr>
          <w:szCs w:val="20"/>
          <w:highlight w:val="yellow"/>
        </w:rPr>
        <w:t>____________________________________________        ______________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  <w:highlight w:val="yellow"/>
        </w:rPr>
        <w:t>Signature of Homeowner</w:t>
        <w:tab/>
        <w:tab/>
        <w:tab/>
        <w:tab/>
        <w:tab/>
        <w:t>Date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 Architectural Review Committee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Received _________________________ Date of Review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   } 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   } APPROVED with modification as no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   } MORE INFORMATION NEEDED as noted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ARC Representative: 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of ARC Representative: 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_______________</w:t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3:00Z</dcterms:created>
  <dc:creator>Dan</dc:creator>
  <dc:description/>
  <cp:keywords/>
  <dc:language>en-US</dc:language>
  <cp:lastModifiedBy>Dan Magoun</cp:lastModifiedBy>
  <dcterms:modified xsi:type="dcterms:W3CDTF">2013-11-25T23:27:00Z</dcterms:modified>
  <cp:revision>7</cp:revision>
  <dc:subject/>
  <dc:title>Arbor Springs Homeowners Association</dc:title>
</cp:coreProperties>
</file>